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exact" w:line="400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400"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40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400"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1115</wp:posOffset>
                      </wp:positionV>
                      <wp:extent cx="21266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.45pt" to="225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TIN LÃNH ĐẠO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ung cấp, cập nhật Sổ công tác năm 2021 của Bộ Tư pháp)</w:t>
      </w:r>
    </w:p>
    <w:p>
      <w:pPr>
        <w:pStyle w:val="Normal"/>
        <w:spacing w:before="120" w:after="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spacing w:lineRule="exact" w:line="400" w:before="120" w:after="0"/>
        <w:jc w:val="center"/>
        <w:rPr/>
      </w:pPr>
      <w:r>
        <w:rPr>
          <w:sz w:val="28"/>
          <w:szCs w:val="28"/>
        </w:rPr>
        <w:t>Kính gửi: Nhà xuất bản Tư pháp</w:t>
      </w:r>
    </w:p>
    <w:p>
      <w:pPr>
        <w:pStyle w:val="Normal"/>
        <w:tabs>
          <w:tab w:val="clear" w:pos="720"/>
          <w:tab w:val="right" w:pos="9639" w:leader="dot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cơ quan, đơn vị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ười cung cấp thông tin: (</w:t>
      </w:r>
      <w:r>
        <w:rPr>
          <w:i/>
          <w:sz w:val="28"/>
          <w:szCs w:val="28"/>
        </w:rPr>
        <w:t>để tiện liên hệ xác nhận)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…………………………….Di độ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spacing w:before="120" w:after="0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8"/>
        <w:gridCol w:w="2169"/>
        <w:gridCol w:w="1249"/>
        <w:gridCol w:w="1662"/>
        <w:gridCol w:w="139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T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ọ và tên Lãnh đạo</w:t>
              <w:br/>
              <w:t>cơ quan, đơn v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ơ qu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i độ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  <w:t>Cục trưởng/ Vụ trưởng/ Trưởng ban/ Giám đố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  <w:t>Phó Cục trưởng/ Phó Vụ trưởng/ Phó Trưởng ban/ Phó Giám đố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  <w:t>Phó Cục trưởng/ Phó Vụ trưởng/ Phó Trưởng ban/ Phó Giám đố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  <w:t>Phó Cục trưởng/ Phó Vụ trưởng/ Phó Trưởng ban/ Phó Giám đố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</w:rPr>
              <w:t>Văn phòng Sở/Cục/Vụ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…………, ngày …... tháng …. năm 2020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hủ trưởng đơn vị</w:t>
      </w:r>
    </w:p>
    <w:p>
      <w:pPr>
        <w:pStyle w:val="Normal"/>
        <w:spacing w:lineRule="exact" w:line="40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(Ký tên, đóng dấ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Để biết thêm thông tin chi tiết, rất mong Quý Cơ quan (Đơn vị) liên hệ qua số điện thoại 0977668324/024.62632085 (gặp đ/c Nguyễn Thị Hải Yến - Biên tập viên của Nhà xuất bản Tư pháp) để được giải đáp.</w:t>
      </w:r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rFonts w:ascii=".VnTime;Courier New" w:hAnsi=".VnTime;Courier New" w:cs=".VnTim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.VnTime;Courier New" w:hAnsi=".VnTime;Courier New" w:cs=".VnTime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Courier New" w:hAnsi=".VnTime;Courier New" w:eastAsia="Times New Roman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5:00Z</dcterms:created>
  <dc:creator>dungnhi</dc:creator>
  <dc:description/>
  <cp:keywords/>
  <dc:language>en-US</dc:language>
  <cp:lastModifiedBy>admin</cp:lastModifiedBy>
  <cp:lastPrinted>2019-07-17T17:15:00Z</cp:lastPrinted>
  <dcterms:modified xsi:type="dcterms:W3CDTF">2020-08-04T08:17:00Z</dcterms:modified>
  <cp:revision>7</cp:revision>
  <dc:subject/>
  <dc:title>Bé T­ ph¸p                               Céng hoµ x· héi chñ nghÜa viÖt nam</dc:title>
</cp:coreProperties>
</file>